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0" w:after="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6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092825</wp:posOffset>
            </wp:positionH>
            <wp:positionV relativeFrom="page">
              <wp:posOffset>440055</wp:posOffset>
            </wp:positionV>
            <wp:extent cx="615315" cy="68008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en-US" w:eastAsia="en-US"/>
        </w:rPr>
        <w:t>PAMINA-Schulzentrum Herxheim</w:t>
      </w:r>
    </w:p>
    <w:p>
      <w:pPr>
        <w:pStyle w:val="Header"/>
        <w:tabs>
          <w:tab w:val="clear" w:pos="4536"/>
          <w:tab w:val="right" w:pos="9072" w:leader="none"/>
        </w:tabs>
        <w:spacing w:before="0" w:after="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Realschule plu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tscheidung für die Wahlpflichtfächer in der Klasse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ückgabe bis </w:t>
      </w:r>
      <w:r>
        <w:rPr>
          <w:rFonts w:cs="Arial" w:ascii="Arial" w:hAnsi="Arial"/>
          <w:b/>
          <w:sz w:val="22"/>
          <w:szCs w:val="22"/>
        </w:rPr>
        <w:t>Mittwoch, 03.06.2020</w:t>
      </w:r>
      <w:r>
        <w:rPr>
          <w:rFonts w:cs="Arial" w:ascii="Arial" w:hAnsi="Arial"/>
          <w:sz w:val="22"/>
          <w:szCs w:val="22"/>
        </w:rPr>
        <w:t xml:space="preserve"> über die Klassenleitung oder direkt an die Schule per Post, E-Mail, Fax…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87040</wp:posOffset>
                </wp:positionH>
                <wp:positionV relativeFrom="paragraph">
                  <wp:posOffset>22860</wp:posOffset>
                </wp:positionV>
                <wp:extent cx="3040380" cy="1086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5.55pt;mso-wrap-distance-left:7.05pt;mso-wrap-distance-right:7.05pt;mso-wrap-distance-top:0pt;mso-wrap-distance-bottom:0pt;margin-top:1.8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eines Erziehungsberechtigten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des Kind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zeitige Klasse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itte wählen Sie aus den genannten Wahlpflichtfächern </w:t>
      </w:r>
      <w:r>
        <w:rPr>
          <w:rFonts w:cs="Arial" w:ascii="Arial" w:hAnsi="Arial"/>
          <w:b/>
          <w:sz w:val="22"/>
          <w:szCs w:val="22"/>
        </w:rPr>
        <w:t>zwei</w:t>
      </w:r>
      <w:r>
        <w:rPr>
          <w:rFonts w:cs="Arial" w:ascii="Arial" w:hAnsi="Arial"/>
          <w:sz w:val="22"/>
          <w:szCs w:val="22"/>
        </w:rPr>
        <w:t xml:space="preserve"> a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Hauswirtschaft und Sozialwes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87040</wp:posOffset>
                </wp:positionH>
                <wp:positionV relativeFrom="paragraph">
                  <wp:posOffset>59690</wp:posOffset>
                </wp:positionV>
                <wp:extent cx="360045" cy="1086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85.55pt;mso-wrap-distance-left:7.05pt;mso-wrap-distance-right:7.05pt;mso-wrap-distance-top:0pt;mso-wrap-distance-bottom:0pt;margin-top:4.7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k und Naturwissenschaf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rtschaft und Verwal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er alternativ nur</w:t>
      </w:r>
    </w:p>
    <w:p>
      <w:pPr>
        <w:pStyle w:val="Normal"/>
        <w:ind w:right="-2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87040</wp:posOffset>
                </wp:positionH>
                <wp:positionV relativeFrom="paragraph">
                  <wp:posOffset>10160</wp:posOffset>
                </wp:positionV>
                <wp:extent cx="360045" cy="366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85pt;mso-wrap-distance-left:7.05pt;mso-wrap-distance-right:7.05pt;mso-wrap-distance-top:0pt;mso-wrap-distance-bottom:0pt;margin-top:0.8pt;mso-position-vertical-relative:text;margin-left:235.2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zösi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t-Klasse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/wir melden unser Kind verbindlich für die Tablet-Klasse an.</w:t>
        <w:tab/>
        <w:tab/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pBdr>
          <w:top w:val="single" w:sz="4" w:space="1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klasse mit dem Schwerpunkt Wirtschaf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/wir melden unser Kind für die Profilklasse mit dem Schwerpunkt Wirtschaft mit den Wahlpflichtfächern Wirtschaft und Verwaltung und Informationstechnische Bildung an.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</w:t>
        <w:tab/>
        <w:t xml:space="preserve">     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Nei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abhängig vom Wahlpflichtf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ung für den bilingualen Zweig Sozialkunden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N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ung für die Ganztagsschule </w:t>
        <w:tab/>
        <w:tab/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Ja</w:t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Ne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ilnahme am Religionsunterricht</w:t>
        <w:tab/>
        <w:tab/>
        <w:tab/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ev. Religion 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kath. Religion 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w:rPr>
          <w:rFonts w:cs="Arial" w:ascii="Arial" w:hAnsi="Arial"/>
          <w:sz w:val="22"/>
          <w:szCs w:val="22"/>
        </w:rPr>
        <w:t xml:space="preserve"> Ethi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schülerwünsche (max. 2):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 xml:space="preserve">    __________________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ab/>
        <w:t xml:space="preserve">      Unterschrift eines Erziehungsberechtigten: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5:00Z</dcterms:created>
  <dc:creator>wuerth</dc:creator>
  <dc:description/>
  <cp:keywords/>
  <dc:language>en-US</dc:language>
  <cp:lastModifiedBy>Barbara Wuerth</cp:lastModifiedBy>
  <cp:lastPrinted>2020-05-20T11:14:00Z</cp:lastPrinted>
  <dcterms:modified xsi:type="dcterms:W3CDTF">2020-05-20T09:16:00Z</dcterms:modified>
  <cp:revision>20</cp:revision>
  <dc:subject/>
  <dc:title>An die Erziehungsberechtigten der Schülerinnen und Schüler der Klassenstufe 6</dc:title>
</cp:coreProperties>
</file>