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Rheinland-Pfalz wurde ein einkommensabhängiges </w:t>
      </w:r>
      <w:r>
        <w:rPr>
          <w:rFonts w:cs="Arial" w:ascii="Arial" w:hAnsi="Arial"/>
          <w:b/>
          <w:bCs/>
        </w:rPr>
        <w:t>Ausleihsystem</w:t>
      </w:r>
      <w:r>
        <w:rPr>
          <w:rFonts w:cs="Arial" w:ascii="Arial" w:hAnsi="Arial"/>
          <w:b/>
        </w:rPr>
        <w:t xml:space="preserve"> für Schulbücher</w:t>
      </w:r>
      <w:r>
        <w:rPr>
          <w:rFonts w:cs="Arial" w:ascii="Arial" w:hAnsi="Arial"/>
        </w:rPr>
        <w:t xml:space="preserve"> eingeführt (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chulbuchausleihe).</w:t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e haben dabei </w:t>
      </w:r>
      <w:r>
        <w:rPr>
          <w:rFonts w:cs="Arial" w:ascii="Arial" w:hAnsi="Arial"/>
          <w:b/>
          <w:u w:val="single"/>
        </w:rPr>
        <w:t>drei Möglichkeite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3543300" cy="1598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984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3pt;margin-top:13.05pt;width:278.95pt;height:125.8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514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0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771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13.05pt;width:296.95pt;height:125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26289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beteiligen s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der Schulbuchausleihe 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ufen Ihre Bücher selb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 Bücher sind 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hr persönliches Eigentu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beteilig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der Schulbuchausleihe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ufen Ihre Bücher selb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Bücher sind 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hr persönliches Eigentu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278130</wp:posOffset>
                </wp:positionV>
                <wp:extent cx="5102225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 beteiligen sich an der Schulbuchausleih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dem Sie sich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i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meldezeitraum: 13.05.2019 bis 31.05.2019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Ausleihe gegen Entg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12" w:leader="none"/>
                                      <w:tab w:val="left" w:pos="45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egen Entge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usgeliehen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08pt;mso-wrap-distance-left:9.05pt;mso-wrap-distance-right:9.05pt;mso-wrap-distance-top:0pt;mso-wrap-distance-bottom:0pt;margin-top:21.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340"/>
                      </w:tblGrid>
                      <w:tr>
                        <w:trPr/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 beteiligen sich an der Schulbuchausleih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dem Sie sich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i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meldezeitraum: 13.05.2019 bis 31.05.2019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Ausleihe gegen Entgel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12" w:leader="none"/>
                                <w:tab w:val="left" w:pos="45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ind w:left="-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egen Entg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sgeliehen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36576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haben 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rag auf Gewährung</w:t>
                                    <w:br/>
                                    <w:t>von Lernmittelfreih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stel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r wurde von der Kreisverwalt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üdliche Weinstraß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willig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Kostenfreie Auslei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stenfr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ur Verfügung gestell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haben 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rag auf Gewährung</w:t>
                              <w:br/>
                              <w:t>von Lernmittelfrei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r wurde von der Kreis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üdliche Weinstra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illi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Kostenfreie Auslei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stenfr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ur Verfügung gestellt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92430</wp:posOffset>
                </wp:positionV>
                <wp:extent cx="571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9370</wp:posOffset>
                </wp:positionV>
                <wp:extent cx="5715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5pt" to="59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371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5.65pt;width:107.95pt;height:17.95pt" coordorigin="12600,113" coordsize="2159,359">
                <v:line id="shape_0" from="12600,293" to="1260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13" to="1476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33" to="1475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3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5730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548.9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743200" cy="2286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27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5pt;width:215.95pt;height:17.95pt" coordorigin="5940,113" coordsize="4319,359">
                <v:line id="shape_0" from="10260,293" to="1026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" to="594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33" to="10259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/>
      </w:pPr>
      <w:r>
        <w:rPr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522"/>
        <w:gridCol w:w="1062"/>
        <w:gridCol w:w="2836"/>
        <w:gridCol w:w="1059"/>
        <w:gridCol w:w="237"/>
        <w:gridCol w:w="576"/>
        <w:gridCol w:w="713"/>
        <w:gridCol w:w="237"/>
        <w:gridCol w:w="628"/>
        <w:gridCol w:w="713"/>
        <w:gridCol w:w="838"/>
        <w:gridCol w:w="200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271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45pt" to="31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a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die Klassen-stufe/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-Nummern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freie</w:t>
              <w:br/>
              <w:t xml:space="preserve"> Ausleih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eihe gegen Entgel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 und Technik – Biologie 7-10 – Rhld.-Pfal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15460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20"/>
              </w:rPr>
              <w:t xml:space="preserve">Deutschbuch – Differenzierende Ausgabe 7 </w:t>
            </w:r>
            <w:r>
              <w:rPr>
                <w:rFonts w:cs="Arial" w:ascii="Arial" w:hAnsi="Arial"/>
                <w:sz w:val="18"/>
                <w:szCs w:val="18"/>
              </w:rPr>
              <w:t>– Rhld.-Pfal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Cornel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62633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utschbuch  - Differenzierende Ausgabe 7 – Rhld.-Pfalz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rbeitsheft mit Lösun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rnel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62880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1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Der in Klasse 5 angeschaffte DUDEN (Die deutsche Rechtschreibung)  wird weitergeführt.</w:t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 – Lighthous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2693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 – Lighthous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book mit Audios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el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2698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 – Lighthous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bellernbu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3673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Lauf des Schuljahres benötigen die Schüler 1 Taschenbuch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mittel kann weder kostenfrei noch kostenpflichtig ausgeliehen werden und ist daher selbst zu beschaffen.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1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n Klasse 6 angeschaffte Wörterbuch (Langenscheidt Power Wörterbuch, ISBN 978-3-463-13311-4 wird weitergeführt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reise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425010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punkt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742671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punkt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 + Lös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742676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X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X Das Kursbuch Musik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bl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6227-105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lebnis Physik – Differenzierende Ausgabe- Rhld.-Pfal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77897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3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ge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buch Religion Elementar 7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25-07892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ge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bibel für d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lgesellschaf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7/8/9/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38-03365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ho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ge des Glaubens 7/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ass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7627-0399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Bibel Gesamtausga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ierte Einheitsübersetzung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. Bibelwer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7/8/9/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60-44000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kund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kratie heute Sozialku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. Ausgabe Rhld.-Pfal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roedel-Verla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/9/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11077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ird ein Badminton-Schläger benötig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1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lpflichtfäche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1 (Ausgabe ab 20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623606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1 (Ausgabe ab 20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sches Bei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623603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1 (Ausgabe ab 20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arbeits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623502-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tsetzung der Schulbuchliste siehe Rückseite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a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die Klassen-stufe/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-Nummern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freie</w:t>
              <w:br/>
              <w:t xml:space="preserve"> Ausleih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eihe gegen Entgel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wirtschaf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Sozial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wirtschaft- und Sozialwesen 7/8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our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637-01519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nzu kommen die Kosten für den Lebensmittelverbrauch in der Fachprax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nd Naturwissen-schaft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Verbrauchsmaterialien sammelt der Fachlehrer einen Betrag ein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 und Verwaltu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 dran… - Wirtschaft u. Verwaltung 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/9/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46332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8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 wird anstelle eines Hausaufgabenheftes wieder ein Lerntagebuch genutzt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sgabe zu Beginn des neuen Schuljahres durch Klassenleitu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. 5,00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Weitere ausführliche Informationen zur Schulbuchausleihe finden Sie im Internet (www.LMF-online.rlp.de)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Auskünfte erhalten Sie außerdem bei der Hotline der Kreisverwaltung SÜW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6341/940-180. 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Fragen zu den Lernmitteln beantwortet Ihnen gerne die Schule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7276/9710.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vantGarde Bk BT;Century Gothic" w:hAnsi="AvantGarde Bk BT;Century Gothic"/>
            <w:b/>
            <w:sz w:val="22"/>
            <w:szCs w:val="22"/>
          </w:rPr>
          <w:t>www.pamina-schulzentrum.de</w:t>
        </w:r>
      </w:hyperlink>
      <w:r>
        <w:rPr>
          <w:rFonts w:cs="Arial" w:ascii="AvantGarde Bk BT;Century Gothic" w:hAnsi="AvantGarde Bk BT;Century Gothic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vantGarde Bk BT;Century Gothic" w:hAnsi="AvantGarde Bk BT;Century Gothic"/>
            <w:b/>
            <w:sz w:val="22"/>
            <w:szCs w:val="22"/>
          </w:rPr>
          <w:t>realschuleplus@pamina.bildung-rp.de</w:t>
        </w:r>
      </w:hyperlink>
    </w:p>
    <w:p>
      <w:pPr>
        <w:pStyle w:val="Normal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510" w:right="363" w:gutter="0" w:header="34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"/>
    </w:tblGrid>
    <w:tr>
      <w:trPr>
        <w:trHeight w:val="284" w:hRule="atLeast"/>
      </w:trPr>
      <w:tc>
        <w:tcPr>
          <w:tcW w:w="303" w:type="dxa"/>
          <w:tcBorders/>
        </w:tcPr>
        <w:p>
          <w:pPr>
            <w:pStyle w:val="Normal"/>
            <w:tabs>
              <w:tab w:val="clear" w:pos="708"/>
              <w:tab w:val="right" w:pos="226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6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11675"/>
    </w:tblGrid>
    <w:tr>
      <w:trPr/>
      <w:tc>
        <w:tcPr>
          <w:tcW w:w="45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uljahr 2019/2020</w:t>
          </w:r>
        </w:p>
      </w:tc>
      <w:tc>
        <w:tcPr>
          <w:tcW w:w="1167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28"/>
              <w:szCs w:val="28"/>
            </w:rPr>
            <w:t>Seite 2</w:t>
          </w:r>
        </w:p>
      </w:tc>
    </w:tr>
  </w:tbl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7200"/>
    </w:tblGrid>
    <w:tr>
      <w:trPr/>
      <w:tc>
        <w:tcPr>
          <w:tcW w:w="89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amina-Schulzentrum Herxheim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alschule plus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üdring 11, 76863 Herxheim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ulbuchliste 2019/2020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>Klasse 7 – Sekundarstufe I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it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982" w:leader="none"/>
        <w:tab w:val="right" w:pos="159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na-schulzentrum.de/" TargetMode="External"/><Relationship Id="rId3" Type="http://schemas.openxmlformats.org/officeDocument/2006/relationships/hyperlink" Target="mailto:realschuleplus@pamina.bildung-rp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trapp</dc:creator>
  <dc:description/>
  <cp:keywords/>
  <dc:language>en-US</dc:language>
  <cp:lastModifiedBy>Barbara Würth</cp:lastModifiedBy>
  <cp:lastPrinted>2019-03-26T13:42:00Z</cp:lastPrinted>
  <dcterms:modified xsi:type="dcterms:W3CDTF">2019-04-15T13:16:00Z</dcterms:modified>
  <cp:revision>89</cp:revision>
  <dc:subject/>
  <dc:title>Schulbuchliste 2011/2012 – Klasse 5</dc:title>
</cp:coreProperties>
</file>