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2680" w:leader="none"/>
        </w:tabs>
        <w:rPr/>
      </w:pPr>
      <w:r>
        <w:rPr>
          <w:rFonts w:cs="Arial" w:ascii="Arial" w:hAnsi="Arial"/>
          <w:sz w:val="28"/>
          <w:szCs w:val="28"/>
        </w:rPr>
        <w:t xml:space="preserve">In Rheinland-Pfalz wurde ein einkommensabhängiges </w:t>
      </w:r>
      <w:r>
        <w:rPr>
          <w:rFonts w:cs="Arial" w:ascii="Arial" w:hAnsi="Arial"/>
          <w:b/>
          <w:bCs/>
          <w:sz w:val="28"/>
          <w:szCs w:val="28"/>
        </w:rPr>
        <w:t>Ausleihsystem</w:t>
      </w:r>
      <w:r>
        <w:rPr>
          <w:rFonts w:cs="Arial" w:ascii="Arial" w:hAnsi="Arial"/>
          <w:b/>
          <w:sz w:val="28"/>
          <w:szCs w:val="28"/>
        </w:rPr>
        <w:t xml:space="preserve"> für Schulbücher</w:t>
      </w:r>
      <w:r>
        <w:rPr>
          <w:rFonts w:cs="Arial" w:ascii="Arial" w:hAnsi="Arial"/>
          <w:sz w:val="28"/>
          <w:szCs w:val="28"/>
        </w:rPr>
        <w:t xml:space="preserve"> eingeführt (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Arial" w:ascii="Arial" w:hAnsi="Arial"/>
          <w:sz w:val="28"/>
          <w:szCs w:val="28"/>
        </w:rPr>
        <w:t xml:space="preserve"> Schulbuchausleihe).</w:t>
      </w:r>
    </w:p>
    <w:p>
      <w:pPr>
        <w:pStyle w:val="Normal"/>
        <w:tabs>
          <w:tab w:val="clear" w:pos="708"/>
          <w:tab w:val="right" w:pos="22680" w:leader="none"/>
        </w:tabs>
        <w:rPr/>
      </w:pPr>
      <w:r>
        <w:rPr>
          <w:rFonts w:cs="Arial" w:ascii="Arial" w:hAnsi="Arial"/>
          <w:sz w:val="28"/>
          <w:szCs w:val="28"/>
        </w:rPr>
        <w:t xml:space="preserve">Sie haben dabei </w:t>
      </w:r>
      <w:r>
        <w:rPr>
          <w:rFonts w:cs="Arial" w:ascii="Arial" w:hAnsi="Arial"/>
          <w:b/>
          <w:sz w:val="28"/>
          <w:szCs w:val="28"/>
          <w:u w:val="single"/>
        </w:rPr>
        <w:t>drei Möglichkeite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165735</wp:posOffset>
                </wp:positionV>
                <wp:extent cx="36576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3pt;margin-top:13.05pt;width:287.95pt;height:12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26289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oundRect">
                          <a:avLst>
                            <a:gd name="adj" fmla="val 18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05pt;width:20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37719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07pt;margin-top:13.05pt;width:296.95pt;height:125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80035</wp:posOffset>
                </wp:positionV>
                <wp:extent cx="26289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e beteiligen si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ic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 der Schulbuchausleihe 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ufen Ihre Bücher selb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 Bücher sind d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hr persönliches Eigentu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2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e beteiligen s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i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der Schulbuchausleihe 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ufen Ihre Bücher selb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Bücher sind d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hr persönliches Eigentu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280035</wp:posOffset>
                </wp:positionV>
                <wp:extent cx="4987925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e beteiligen sich an der Schulbuchausleih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 dem Sie sich i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gistrier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Anmeldezeitraum: 13.05.2019 bis 31.05.2019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it-IT"/>
                                    </w:rPr>
                                    <w:t>Ausleihe gegen Entge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12" w:leader="none"/>
                                      <w:tab w:val="left" w:pos="45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J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ese Lernmittel werden vom Schulträg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gegen Entge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ausgeliehen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 Lernmittel si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elbst zu beschaff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08pt;mso-wrap-distance-left:9.05pt;mso-wrap-distance-right:9.05pt;mso-wrap-distance-top:0pt;mso-wrap-distance-bottom:0pt;margin-top:22.0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980"/>
                      </w:tblGrid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e beteiligen sich an der Schulbuchausleih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dem Sie sich i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terne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istrie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nmeldezeitraum: 13.05.2019 bis 31.05.2019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Ausleihe gegen Entgel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12" w:leader="none"/>
                                <w:tab w:val="left" w:pos="457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Ja: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ind w:left="-9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ese Lernmittel werden vom Schulträg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gegen Entge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usgeliehen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 Lernmittel sind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elbst zu beschaff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80035</wp:posOffset>
                </wp:positionV>
                <wp:extent cx="37719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e haben ein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trag auf Gewährung</w:t>
                                    <w:br/>
                                    <w:t>von Lernmittelfreihe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gestell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r wurde von der Kreisverwaltu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üdliche Weinstraß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ewillig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it-IT"/>
                                    </w:rPr>
                                    <w:t>Kostenfreie Auslei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Ja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ese Lernmittel werden vom Schulträg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kostenfre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zur Verfügung gestellt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 Lernmittel si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elbst zu beschaff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22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340"/>
                      </w:tblGrid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e haben ein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trag auf Gewährung</w:t>
                              <w:br/>
                              <w:t>von Lernmittelfreihe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gestell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r wurde von der Kreisverwal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üdliche Weinstraß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willig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Kostenfreie Auslei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Ja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ese Lernmittel werden vom Schulträg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kostenfre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ur Verfügung gestellt.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 Lernmittel s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elbst zu beschaff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6858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2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65pt" to="594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71755</wp:posOffset>
                </wp:positionV>
                <wp:extent cx="1371600" cy="228600"/>
                <wp:effectExtent l="3810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320"/>
                            <a:ext cx="1371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5.65pt;width:107.95pt;height:17.95pt" coordorigin="12600,113" coordsize="2159,359">
                <v:line id="shape_0" from="12600,293" to="1260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0,113" to="1476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233" to="14759,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128905</wp:posOffset>
                </wp:positionV>
                <wp:extent cx="0" cy="1714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15pt" to="549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0" cy="38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65pt" to="450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09855</wp:posOffset>
                </wp:positionV>
                <wp:extent cx="1257300" cy="190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5pt" to="548.95pt,1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2743200" cy="228600"/>
                <wp:effectExtent l="508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2743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6320"/>
                            <a:ext cx="274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65pt;width:215.95pt;height:17.95pt" coordorigin="5940,113" coordsize="4319,359">
                <v:line id="shape_0" from="10260,293" to="1026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3" to="594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33" to="10259,2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right" w:pos="22680" w:leader="none"/>
        </w:tabs>
        <w:rPr>
          <w:sz w:val="19"/>
        </w:rPr>
      </w:pPr>
      <w:r>
        <w:rPr>
          <w:sz w:val="19"/>
        </w:rPr>
      </w:r>
    </w:p>
    <w:tbl>
      <w:tblPr>
        <w:tblW w:w="17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7"/>
        <w:gridCol w:w="193"/>
        <w:gridCol w:w="1070"/>
        <w:gridCol w:w="2164"/>
        <w:gridCol w:w="133"/>
        <w:gridCol w:w="976"/>
        <w:gridCol w:w="230"/>
        <w:gridCol w:w="762"/>
        <w:gridCol w:w="414"/>
        <w:gridCol w:w="58"/>
        <w:gridCol w:w="1015"/>
        <w:gridCol w:w="497"/>
        <w:gridCol w:w="275"/>
        <w:gridCol w:w="434"/>
        <w:gridCol w:w="284"/>
        <w:gridCol w:w="72"/>
        <w:gridCol w:w="236"/>
        <w:gridCol w:w="49"/>
        <w:gridCol w:w="210"/>
        <w:gridCol w:w="324"/>
        <w:gridCol w:w="259"/>
        <w:gridCol w:w="125"/>
        <w:gridCol w:w="112"/>
        <w:gridCol w:w="172"/>
        <w:gridCol w:w="53"/>
        <w:gridCol w:w="236"/>
        <w:gridCol w:w="120"/>
        <w:gridCol w:w="158"/>
        <w:gridCol w:w="355"/>
        <w:gridCol w:w="206"/>
        <w:gridCol w:w="237"/>
        <w:gridCol w:w="147"/>
        <w:gridCol w:w="131"/>
        <w:gridCol w:w="366"/>
        <w:gridCol w:w="353"/>
        <w:gridCol w:w="157"/>
        <w:gridCol w:w="229"/>
        <w:gridCol w:w="851"/>
        <w:gridCol w:w="795"/>
        <w:gridCol w:w="1363"/>
      </w:tblGrid>
      <w:tr>
        <w:trPr>
          <w:tblHeader w:val="true"/>
          <w:cantSplit w:val="true"/>
        </w:trPr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3271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0.45pt" to="31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9"/>
                <w:szCs w:val="20"/>
              </w:rPr>
              <w:t>Fach</w:t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Tite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Verlag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bereits aus Vorjahr/en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vorhanden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Für die Klassen-stufe/n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ISBN-Nummern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P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20"/>
              </w:rPr>
              <w:t>( € 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Kostenfreie</w:t>
              <w:br/>
              <w:t>Ausleih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" w:right="-108" w:hanging="0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Ausleihe gegen Entgelt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60" w:right="-108" w:hanging="0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Leih-gebü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( € )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Bemerkungen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Ja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Nei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Ja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Nein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3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utschbuch – Differenzierende Ausgabe 6 – Rhld.-Pfal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nelse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62632-8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</w:t>
            </w:r>
          </w:p>
        </w:tc>
        <w:tc>
          <w:tcPr>
            <w:tcW w:w="1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buch – Differenzierende Ausgabe 6 – Rhld.-Pfalz, Arbeitsheft mit Lös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62879-7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                        Der in Klasse 5 angeschaffte DUDEN (Die deutsche Rechtschreibung) wird weitergeführt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nmittel kann weder kostenfrei noch kostenpflichtig ausgeliehen werden und ist daher selbst zu beschaffen.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Laufe des Schuljahres benötigen die Schüler eine Lektüre.</w:t>
            </w:r>
          </w:p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Thematik wird mit der Klasse abgesprochen, der Anschaffungstermin rechtzeitig bekannt gegeben.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 8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kunde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dlitz Erdkunde GYM 1 – Ausgabe Rhld.-Pfal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del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507-53090-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kunde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rcke Weltatlas, Ausgabe 2015, incl. Online-Schlüs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mann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/8/9/1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4-100800-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3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ittpunkt Mathematik – Differenzierende Ausgabe 6 – Rhld.-Pfal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744261-8</w:t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3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ittpunkt Mathematik – Differenzierende Ausgabe 6 – Rhld.-Pfalz,  Arbeitsheft mit Lösungen und Lernsoftw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744265-6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wissenschaft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ebnis Naturwissenschaften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del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507-77340-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gelische Religion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buch Religion Elementar 5/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terweg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425-07891-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gelische Religion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herbibel für d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elgesellschaf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/7/8/9/1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438-03365-9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olische Religion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 der Freude, Grundfass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V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7627-0418-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,8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tholische Religion 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Bibel, Gesamtausgabe, Revidier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heitsübersetzung 201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. Bibelwerk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/7/8/9/1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460-44000-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20"/>
              </w:rPr>
              <w:t>Ethik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Leben leben 1 – </w:t>
            </w:r>
            <w:r>
              <w:rPr>
                <w:rFonts w:cs="Arial" w:ascii="Arial" w:hAnsi="Arial"/>
                <w:iCs/>
                <w:sz w:val="19"/>
                <w:szCs w:val="20"/>
              </w:rPr>
              <w:t>Ethik - Ausgabe für Rhl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20"/>
              </w:rPr>
              <w:t>Klet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20"/>
              </w:rPr>
              <w:t>5/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20"/>
              </w:rPr>
              <w:t>978-3-12-695254-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20"/>
              </w:rPr>
              <w:t>23,9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Fremdsprache Englisch:</w:t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G – Lighthouse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32409-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G – Lighthouse 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book mit Audios onl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32564-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G – Lighthouse 2, Vokabeltaschenbu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33447-6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126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Fremdsprache Französ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zösisch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écouvertes Série jaune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622012-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zösisch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écouvertes Série jaune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ier d‘ activité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622016-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zösisch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écouvertes Série jaune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matisches Beihe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622018-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er</w:t>
            </w:r>
          </w:p>
        </w:tc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Fremdsprache Lat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in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ma A -, Textb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C. Buchner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661-40000-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in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ma A -  Begleitb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C. Buchner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661-40001-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7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Wahlpflichtfach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Nah dran… Rh.-Pfalz (Ausgabe 2019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Schroedel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Ne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8-3-14-151420-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2,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X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,65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20"/>
              </w:rPr>
              <w:t>TuN                         Der Fachlehrer sammelt für Verbrauchsmaterialien ein:</w:t>
            </w:r>
          </w:p>
          <w:p>
            <w:pPr>
              <w:pStyle w:val="Normal"/>
              <w:ind w:left="-34" w:right="-141" w:hanging="0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20"/>
              </w:rPr>
              <w:t>HuS                         Der Fachlehrer sammelt „Kochgeld“ ei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20"/>
              </w:rPr>
              <w:t>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20"/>
              </w:rPr>
              <w:t>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20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</w:tr>
      <w:tr>
        <w:trPr>
          <w:cantSplit w:val="true"/>
        </w:trPr>
        <w:tc>
          <w:tcPr>
            <w:tcW w:w="161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Für das Fach Musik erheben wir im 2. Schulhalbjahr einen Kopierbetrag von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20"/>
              </w:rPr>
              <w:t>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1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  <w:lang w:val="it-IT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Bitte kaufen Sie kein Aufgabenbuch.</w:t>
            </w:r>
          </w:p>
          <w:p>
            <w:pPr>
              <w:pStyle w:val="Normal"/>
              <w:ind w:left="-34" w:right="-141" w:hanging="0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Für alle GOS Schüler/-innen ist ein Lerntagebuch eingeführt, das beim Klassenlehrer-/in gekauft wird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ca.   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X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tabs>
          <w:tab w:val="clear" w:pos="708"/>
          <w:tab w:val="right" w:pos="22680" w:leader="none"/>
        </w:tabs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Weitere ausführliche Informationen zur Schulbuchausleihe finden Sie im Internet (www.LMF-online.rlp.de).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 xml:space="preserve">Auskünfte erhalten Sie außerdem bei der Hotline der Kreisverwaltung SÜW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vantGarde Bk BT;Century Gothic" w:hAnsi="AvantGarde Bk BT;Century Gothic"/>
          <w:sz w:val="22"/>
          <w:szCs w:val="22"/>
        </w:rPr>
        <w:t xml:space="preserve"> 06341/940-180.</w:t>
      </w:r>
    </w:p>
    <w:p>
      <w:pPr>
        <w:pStyle w:val="Normal"/>
        <w:jc w:val="center"/>
        <w:rPr/>
      </w:pPr>
      <w:r>
        <w:rPr>
          <w:rFonts w:cs="Arial" w:ascii="AvantGarde Bk BT;Century Gothic" w:hAnsi="AvantGarde Bk BT;Century Gothic"/>
          <w:sz w:val="22"/>
          <w:szCs w:val="22"/>
        </w:rPr>
        <w:t xml:space="preserve">Fragen zu den Lernmitteln beantwortet Ihnen gerne die Schule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vantGarde Bk BT;Century Gothic" w:hAnsi="AvantGarde Bk BT;Century Gothic"/>
          <w:sz w:val="22"/>
          <w:szCs w:val="22"/>
        </w:rPr>
        <w:t xml:space="preserve"> 07276/971-0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  <w:sz w:val="22"/>
            <w:szCs w:val="22"/>
          </w:rPr>
          <w:t>www.pamina-schulzentrum.de</w:t>
        </w:r>
      </w:hyperlink>
      <w:r>
        <w:rPr>
          <w:rFonts w:cs="AvantGarde Bk BT;Century Gothic" w:ascii="AvantGarde Bk BT;Century Gothic" w:hAnsi="AvantGarde Bk BT;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realschuleplus@pamina.bildung-rp.d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10" w:right="295" w:gutter="0" w:header="567" w:top="623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8"/>
    </w:tblGrid>
    <w:tr>
      <w:trPr/>
      <w:tc>
        <w:tcPr>
          <w:tcW w:w="16488" w:type="dxa"/>
          <w:tcBorders/>
        </w:tcPr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tsetzung der Schulbuchliste auf der Rückseite</w:t>
          </w:r>
        </w:p>
      </w:tc>
    </w:tr>
  </w:tbl>
  <w:p>
    <w:pPr>
      <w:pStyle w:val="Normal"/>
      <w:tabs>
        <w:tab w:val="clear" w:pos="708"/>
        <w:tab w:val="right" w:pos="2268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06075</wp:posOffset>
              </wp:positionH>
              <wp:positionV relativeFrom="page">
                <wp:posOffset>62865</wp:posOffset>
              </wp:positionV>
              <wp:extent cx="198755" cy="17653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15.65pt;height:13.9pt;mso-wrap-distance-left:9.05pt;mso-wrap-distance-right:9.05pt;mso-wrap-distance-top:0pt;mso-wrap-distance-bottom:0pt;margin-top:4.95pt;mso-position-vertical-relative:page;margin-left:827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3850</wp:posOffset>
              </wp:positionH>
              <wp:positionV relativeFrom="page">
                <wp:posOffset>165100</wp:posOffset>
              </wp:positionV>
              <wp:extent cx="10182225" cy="14732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22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1.75pt;height:11.6pt;mso-wrap-distance-left:9.05pt;mso-wrap-distance-right:9.05pt;mso-wrap-distance-top:0pt;mso-wrap-distance-bottom:0pt;margin-top:13pt;mso-position-vertical-relative:page;margin-left:25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7200"/>
    </w:tblGrid>
    <w:tr>
      <w:trPr/>
      <w:tc>
        <w:tcPr>
          <w:tcW w:w="892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2680" w:leader="none"/>
            </w:tabs>
            <w:rPr>
              <w:rFonts w:ascii="Arial" w:hAnsi="Arial" w:cs="Arial"/>
              <w:b/>
              <w:b/>
              <w:sz w:val="28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>Pamina-Schulzentrum Herxheim</w:t>
          </w:r>
        </w:p>
        <w:p>
          <w:pPr>
            <w:pStyle w:val="Heading1"/>
            <w:rPr/>
          </w:pPr>
          <w:r>
            <w:rPr/>
            <w:t>Gemeinsame Orientierungsstufe</w:t>
          </w:r>
        </w:p>
        <w:p>
          <w:pPr>
            <w:pStyle w:val="Heading1"/>
            <w:rPr/>
          </w:pPr>
          <w:r>
            <w:rPr/>
            <w:t>Südring 11, 76863 Herxheim</w:t>
          </w:r>
        </w:p>
      </w:tc>
      <w:tc>
        <w:tcPr>
          <w:tcW w:w="72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  <w:sz w:val="28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>Schulbuchliste 2019/2020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  <w:sz w:val="28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>Klasse 6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  <w:sz w:val="28"/>
              <w:szCs w:val="40"/>
              <w:u w:val="single"/>
            </w:rPr>
          </w:pPr>
          <w:r>
            <w:rPr>
              <w:rFonts w:cs="Arial" w:ascii="Arial" w:hAnsi="Arial"/>
              <w:b/>
              <w:sz w:val="28"/>
              <w:szCs w:val="40"/>
            </w:rPr>
            <w:t>Seit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0" w:leader="none"/>
      </w:tabs>
      <w:outlineLvl w:val="0"/>
    </w:pPr>
    <w:rPr>
      <w:rFonts w:ascii="Arial" w:hAnsi="Arial" w:cs="Arial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Arial" w:hAnsi="Arial" w:cs="Arial"/>
      <w:b/>
      <w:bCs/>
      <w:sz w:val="1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 w:val="false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ina-schulzentrum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4:00Z</dcterms:created>
  <dc:creator>trapp</dc:creator>
  <dc:description/>
  <cp:keywords/>
  <dc:language>en-US</dc:language>
  <cp:lastModifiedBy>Martina Fischer</cp:lastModifiedBy>
  <cp:lastPrinted>2019-03-20T09:52:00Z</cp:lastPrinted>
  <dcterms:modified xsi:type="dcterms:W3CDTF">2019-04-15T07:10:00Z</dcterms:modified>
  <cp:revision>29</cp:revision>
  <dc:subject/>
  <dc:title>Schulbuchliste 2011/2012 – Klasse 5</dc:title>
</cp:coreProperties>
</file>